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Затверджено </w:t>
      </w:r>
    </w:p>
    <w:p>
      <w:pPr>
        <w:pStyle w:val="Normal"/>
        <w:ind w:left="468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рішенням спостережної ради </w:t>
      </w:r>
    </w:p>
    <w:p>
      <w:pPr>
        <w:pStyle w:val="Normal"/>
        <w:ind w:left="468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КРЕДИТНОЇ СПІЛКИ «Галицьке Кредитне Товариство»</w:t>
      </w:r>
    </w:p>
    <w:p>
      <w:pPr>
        <w:pStyle w:val="Normal"/>
        <w:ind w:left="4680" w:hanging="0"/>
        <w:jc w:val="right"/>
        <w:rPr/>
      </w:pPr>
      <w:r>
        <w:rPr>
          <w:bCs/>
          <w:i/>
          <w:iCs/>
          <w:sz w:val="18"/>
          <w:szCs w:val="18"/>
        </w:rPr>
        <w:t>протокол №9/24 від 07 червня 2024 року</w:t>
      </w:r>
    </w:p>
    <w:p>
      <w:pPr>
        <w:pStyle w:val="Normal"/>
        <w:ind w:left="468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Голова спостережної ради</w:t>
      </w:r>
    </w:p>
    <w:p>
      <w:pPr>
        <w:pStyle w:val="Normal"/>
        <w:ind w:left="468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.Р. Бердула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МІРНИЙ ДОГОВІР №_________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 залучення вкладу (внеску) «ВКЛАД НА ВИМОГУ»</w:t>
      </w:r>
      <w:r>
        <w:rPr>
          <w:b w:val="false"/>
          <w:bCs w:val="false"/>
          <w:sz w:val="16"/>
          <w:szCs w:val="16"/>
          <w:vertAlign w:val="superscript"/>
        </w:rPr>
        <w:t xml:space="preserve"> </w:t>
      </w:r>
      <w:r>
        <w:rPr>
          <w:rStyle w:val="FootnoteAnchor"/>
          <w:b w:val="false"/>
          <w:bCs w:val="false"/>
          <w:sz w:val="16"/>
          <w:szCs w:val="16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вкладу)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240" w:leader="none"/>
        </w:tabs>
        <w:autoSpaceDE w:val="false"/>
        <w:ind w:firstLine="567"/>
        <w:jc w:val="center"/>
        <w:rPr/>
      </w:pPr>
      <w:r>
        <w:rPr>
          <w:sz w:val="16"/>
          <w:szCs w:val="16"/>
        </w:rPr>
        <w:t>м. ______________</w:t>
        <w:tab/>
        <w:tab/>
        <w:t>„___”____________ 20__р.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Кредитна спілка «Галицьке Кредитне Товариство» (далі – «Спілка»), в особі голови правління / представника _______________(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різвище, ім'я, по – батькові)</w:t>
      </w:r>
      <w:r>
        <w:rPr>
          <w:rFonts w:cs="Times New Roman" w:ascii="Times New Roman" w:hAnsi="Times New Roman"/>
          <w:b w:val="false"/>
          <w:sz w:val="16"/>
          <w:szCs w:val="16"/>
        </w:rPr>
        <w:t>_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, що діє на підставі Статуту / довіреності з однієї сторони, та </w:t>
      </w:r>
      <w:r>
        <w:rPr>
          <w:rFonts w:cs="Times New Roman" w:ascii="Times New Roman" w:hAnsi="Times New Roman"/>
          <w:b w:val="false"/>
          <w:iCs w:val="false"/>
          <w:sz w:val="16"/>
          <w:szCs w:val="16"/>
        </w:rPr>
        <w:t xml:space="preserve">та член кредитної спілки </w:t>
      </w: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  <w:t>_________</w:t>
      </w: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single"/>
        </w:rPr>
        <w:t>(прізвище, ім’я, по батькові / найменування юридичної особи в особі ___________________ (прізвище, ім’я, по батькові керівника або представника), що діє на підставі _______________),</w:t>
      </w:r>
      <w:r>
        <w:rPr>
          <w:rFonts w:cs="Times New Roman" w:ascii="Times New Roman" w:hAnsi="Times New Roman"/>
          <w:b w:val="false"/>
          <w:iCs w:val="false"/>
          <w:sz w:val="16"/>
          <w:szCs w:val="16"/>
        </w:rPr>
        <w:t xml:space="preserve"> (далі – «Вкладник»), з другої сторони, надалі – «Сторони»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, керуючись Положенням про фінансові послуги кредитної спілки «Галицьке Кредитне Товариство», уклали цей Договір про залучення вкладу (депозиту) (далі – «Договір») про наступне:</w:t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 ПРЕДМЕТ ТА СТРОК (ТЕРМІН) ДІЇ ДОГОВОРУ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16"/>
          <w:szCs w:val="16"/>
        </w:rPr>
        <w:t xml:space="preserve">1.1. За цим Договором Спілка, що прийняла від Вкладника на його рахунок в Спілці вклад (депозит) у грошових коштах в сумі </w:t>
      </w:r>
      <w:r>
        <w:rPr>
          <w:sz w:val="16"/>
          <w:szCs w:val="16"/>
          <w:u w:val="single"/>
        </w:rPr>
        <w:t>(</w:t>
      </w:r>
      <w:r>
        <w:rPr>
          <w:i/>
          <w:sz w:val="16"/>
          <w:szCs w:val="16"/>
          <w:u w:val="single"/>
        </w:rPr>
        <w:t xml:space="preserve">сума прописом) </w:t>
      </w:r>
      <w:r>
        <w:rPr>
          <w:sz w:val="16"/>
          <w:szCs w:val="16"/>
        </w:rPr>
        <w:t>гривень (надалі за текстом – Вклад), зобов'язується повернути Вкладникові Вклад та виплатити проценти на Вклад на умовах та в порядку, встановлених ц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2. Цей Договір укладено строком (терміном) на ____(період прописом) місяців , що діє з “___” ________ ____ р. до “___” _______ _____ 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3. Процентна ставка за Вкладом встановлюється у розмірі _____ відсотків річних, згідно встановлених ставок, що діють в Спілці на день укладення цьог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4. У випадку, коли Вклад повертається Вкладнику на умовах розділу 4 цього Договору до закінчення строку (терміну) дії цього Договору, визначеного в п. 1.2. цього Договору, то дія цього Договору припиняється.</w:t>
      </w:r>
    </w:p>
    <w:p>
      <w:pPr>
        <w:pStyle w:val="Heading3"/>
        <w:keepNext w:val="false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. УМОВИ ВКЛА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2.1.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, що відкритий в Спілц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2.2. Вкладник зобов’язується внести Вклад в національній валюті Україн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* готівкою – в день підписання цього Договору аб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* шляхом безготівкового перерахування – протягом трьох робочих днів з дня укладення Сторонами цьог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.3. Проценти нараховуються на Вклад та виплачуються Вкладнику згідно таких правил: </w:t>
      </w:r>
    </w:p>
    <w:p>
      <w:pPr>
        <w:pStyle w:val="TextBodyIndent"/>
        <w:tabs>
          <w:tab w:val="clear" w:pos="1260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) проценти на Вклад нараховуються за фактичну кількість днів користування Спілкою Вкладом, нарахування процентів починається з наступного дня після отримання Спілкою Вкладу, а припиняється в день визначений Вкладником або Спілкою, як запланована дата розірвання цього Договору відповідно до умов розділу 4 цього Договору</w:t>
      </w:r>
      <w:r>
        <w:rPr>
          <w:sz w:val="16"/>
          <w:szCs w:val="16"/>
          <w:lang w:val="ru-RU"/>
        </w:rPr>
        <w:t xml:space="preserve"> чи </w:t>
      </w:r>
      <w:r>
        <w:rPr>
          <w:sz w:val="16"/>
          <w:szCs w:val="16"/>
        </w:rPr>
        <w:t>в день закінчення строку (терміну) дії цього Договору, визначеному в п. 1.2. цього Догово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) базою нарахування процентів є: грошові кошти фактично внесені Вкладником за цим Договором;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оценти на Вклад нараховуються в останній день кожного місяця та в останній день дії цьог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виплата процентів здійснюється Вкладнику </w:t>
      </w:r>
      <w:r>
        <w:rPr>
          <w:i/>
          <w:iCs/>
          <w:sz w:val="16"/>
          <w:szCs w:val="16"/>
        </w:rPr>
        <w:t>помісячно</w:t>
      </w:r>
      <w:r>
        <w:rPr>
          <w:i/>
          <w:sz w:val="16"/>
          <w:szCs w:val="16"/>
        </w:rPr>
        <w:t xml:space="preserve"> не раніше __ числа періоду за який здійснювалось нарахування / раз в рік не раніше __ числа періоду за який здійснювалось нарахування / в кінці строку (терміну) дії цього Договору</w:t>
      </w:r>
      <w:r>
        <w:rPr>
          <w:rStyle w:val="FootnoteCharacters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  <w:r>
        <w:rPr>
          <w:i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5) для цілей розрахунку процентів за Вкладом використовується календарний рі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6) нараховані проценти не додаються до Вкладу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Часткове зняття Вкладу за цим Договором допускається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  <w:lang w:val="en-US" w:eastAsia="en-US"/>
        </w:rPr>
        <w:t xml:space="preserve">Якщо відповідно до цього Договору частина Вкладу повертається Вкладникові на його вимогу, нараховані проценти за поверненою частиною Вкладу виплачуються у розмірі процентів, що передбачені в п.1.3. цього Договору. </w:t>
      </w:r>
      <w:r>
        <w:rPr>
          <w:sz w:val="16"/>
          <w:szCs w:val="16"/>
        </w:rPr>
        <w:t xml:space="preserve">Спілка зобов’язана повернути Вкладнику частину Вкладу на першу вимогу. </w:t>
      </w:r>
      <w:r>
        <w:rPr>
          <w:sz w:val="16"/>
          <w:szCs w:val="16"/>
          <w:lang w:val="en-US" w:eastAsia="en-US"/>
        </w:rPr>
        <w:t xml:space="preserve">У випадку часткового зняття Вкладу в </w:t>
      </w:r>
      <w:r>
        <w:rPr>
          <w:sz w:val="16"/>
          <w:szCs w:val="16"/>
        </w:rPr>
        <w:t>п. 1.1. цього Договору вносяться відповідні зміни, шляхом укладення додаткового договору в письмовій формі.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2.5. Поповнення (довнесення) Вкладу за цим Договором допускається. Вкладник має право довнести до Вкладу грошові кошти, на умовах, що передбачені цим Договором. У випадку поповнення Вкладу в п. 1.1. цього Договору вносяться відповідні зміни, шляхом укладення додаткового договору в письмовій форм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.6.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7. Якщо Вклад не повернуто Вкладнику до закінчення строку (терміну) дії цього Договору, встановленого в п. 1.2. цього Договору, то після закінчення строку (терміну) дії цього Договору Вклад зберігається в Спілці до моменту отримання Вкладником без нарахування процен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2.8. Необхідність отримання додаткових чи супутніх послуг Спілки та/або третіх осіб, пов’язаних з отриманням фінансової послуги відсутня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АВА ТА ОБОВ'ЯЗКИ СТОРІ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16"/>
          <w:szCs w:val="16"/>
        </w:rPr>
        <w:t>3.1. Спілка має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16"/>
          <w:szCs w:val="16"/>
        </w:rPr>
        <w:t>1</w:t>
      </w:r>
      <w:r>
        <w:rPr>
          <w:sz w:val="16"/>
          <w:szCs w:val="16"/>
        </w:rPr>
        <w:t>) прийняти Вклад від Вкладника та вимагати від нього належного виконання своїх зобов'язань, згідно з умовами цього Договору;</w:t>
      </w:r>
    </w:p>
    <w:p>
      <w:pPr>
        <w:pStyle w:val="TextBodyIndent"/>
        <w:ind w:firstLine="567"/>
        <w:rPr/>
      </w:pPr>
      <w:r>
        <w:rPr>
          <w:sz w:val="16"/>
          <w:szCs w:val="16"/>
        </w:rPr>
        <w:t xml:space="preserve">2) вимагати від Вкладника надання документів, необхідних для оформлення Вклад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3.2. Спілка зобов’яза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16"/>
          <w:szCs w:val="16"/>
        </w:rPr>
        <w:t xml:space="preserve">1) </w:t>
      </w:r>
      <w:r>
        <w:rPr>
          <w:sz w:val="16"/>
          <w:szCs w:val="16"/>
        </w:rPr>
        <w:t>використовувати Вклад на цілі визначені Статутом Спілки та законодавством Украї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) повернути Вклад, прийнятий від Вкладника, згідно з умовами цього Договор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3) нараховувати та сплачувати Вкладнику проценти за користування Вкладом у строки та в розмірах, які передбачені умовами цьог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безпечити таємницю Вкладу, згідно законодавства Україн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дотримуватися умов цього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3. Вкладник має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16"/>
          <w:szCs w:val="16"/>
        </w:rPr>
        <w:t xml:space="preserve">1) </w:t>
      </w:r>
      <w:r>
        <w:rPr>
          <w:sz w:val="16"/>
          <w:szCs w:val="16"/>
        </w:rPr>
        <w:t>вимагати від Спілки виконання своїх зобов'язань згідно з предметом та умовами цьог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вимагати розірвання цього Договору, з поверненням Вкладу та процентів за Вкладом, повідомивши Спілку в порядку, що передбачений цим Договором;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вимагати від Спілки надання інформації про всі розрахунки за цим Договором;</w:t>
      </w:r>
      <w:bookmarkStart w:id="0" w:name="_Hlk168321941"/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за своєю заявою спрямовувати Вклад на погашення кредиту та/або процентів за його корист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bookmarkEnd w:id="0"/>
      <w:r>
        <w:rPr>
          <w:sz w:val="16"/>
          <w:szCs w:val="16"/>
        </w:rPr>
        <w:t>3.4. Вкладник зобов’яза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1) дотримуватись умов цього Договор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2) для отримання Вкладу та процентів – пред’явити Спілці паспорт або документ, що його заміняє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ісля закінчення строку (терміну) дії цього Договору, отримати, в порядку визначеному п. 2.6. цього Договору, належні до виплати грошові кошти, згідно умов цьог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3.5. Спілка відповідно до вимог Податкового кодексу України виступає податковим агентом Вкладника (платника податку) під час нарахування процентів на Вклад, утримує з суми нарахованих на Вклад процентів суму податку, нарахованого за ставкою, визначеною чинним законодавством України, та у строки, які регламентовані Податковим кодексом України, сплачує (перераховує) до бюджету загальну суму податк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РОЗІРВАННЯ ДОГОВОРУ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 Розірвання Договору з ініціативи Вклад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4.1.1. Вкладник має право в односторонньому порядку розірвати цей Договір з дотриманням таких пра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кладник зобов'язаний повідомити Спілку про свій намір розірвати цей Догові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2) Спілка зобов’язана повернути Вкладнику всі належні йому грошові кошти відповідно до умов цього Договору на першу вимогу Вкладника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днем припинення нарахування процентів за Вкладом є запланована дата розірвання цього Договору вказана Вкладником в повідомленні про розірвання цього Договор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6"/>
          <w:szCs w:val="16"/>
        </w:rPr>
        <w:t>4.2. Розірвання Договору з ініціативи Спі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4.2.1. Спілка має право розірвати цей Договір в односторонньому порядку з дотриманням таких правил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пілка зобов'язана повідомити Вкладника про намір розірвати цей Договір не менше, ніж за 10 (десять) календарних днів до дня планового розірвання цього Договор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2) Спілка сплачує проценти за Вкладом згідно ставки встановленої п. 1.3 цього Договор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3) Спілка зобов’язана повернути Вкладнику всі належні йому грошові кошти відповідно до умов цього Договору упродовж 5 (п’яти) робочих днів з дати, вказаної Спілкою як день планового розірвання цьог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днем припинення нарахування процентів за Вкладом є планова дата розірвання цього Договору вказана Спілкою в повідомленні про розірвання цього Договору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. ВІДПОВІДАЛЬНІСТЬ СТОРІН ТА ПОРЯДОК ВИРІШЕННЯ СПОРІ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5.1. У випадку невиконання чи неналежного виконання умов договору Сторони несуть відповідальність згідно чинного законодавства України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 Всі спори та розбіжності між Сторонами за цим Договором, підлягають вирішенню у порядку, встановленому законодавством Украї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5.3. Сторона не несе відповідальності за порушення цього Договору, якщо воно сталося не з її вини (умислу чи необережності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5.4. Сторона вважається невинуватою і не несе відповідальності за порушення цього Договору, якщо вона доведе, що вжила всіх залежних від неї заходів щодо належного виконання цього Договору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6. ІНШІ УМОВ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 - по одному для кожної із Сторі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.2. Сторони домовились, що листування між ними буде відбуватись за місцем проживання (місцезнаходженням), визначеними в цьому Договорі. За бажанням Вкладник може письмово повідомити Спілку про інше місце проживання (місцезнаходження) для листув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6.3. Всі зміни та доповнення до цього Договору оформляються додатковим договором у письмовій формі та вступають в силу після його укладення в порядку, визначеному для основного Договор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.4. Сторони зобов’язані письмово повідомити одна одну про зміну місця проживання (місцезнаходження) або іншої інформації, наведеної у цьому Договорі, впродовж 10 (десяти) календарних днів з дня настання таких змін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 Сторони погодили наступний порядок припинення цього Договор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6.5.1. За взаємною згодою Сторін, шляхом укладання додаткового договору в порядку передбаченому п.6.3. цього Договору. При цьому, зобов’язання за цим Договором припиняються з моменту виплати Спілкою Вкладнику, або іншим уповноваженим на те особам, всього Вкладу та процентів за ц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6.5.2. Внаслідок дострокового розірвання цього Договору з ініціативи однієї з Сторін, в порядку передбаченому Розділом 4 цьог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6.5.3. Цей Договір може бути припинено також з інших підстав у випадку та в порядку передбаченому законодавством У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6. На підставі договору застави майнових прав , який буде укладено між Спілкою та Вкладником, Спілка може прийняти Вклад для забезпечення виконання зобов’язань Вкладника за кредитним договором та не повертати його протягом строку (терміну) дії кредитного договору в сумі невиконаних зобов’язань членом кредитної спі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6.7. Своїм підписом у даному пункті ць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говору Вкладник підтверджує, щ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57"/>
        <w:jc w:val="both"/>
        <w:rPr/>
      </w:pPr>
      <w:r>
        <w:rPr>
          <w:sz w:val="16"/>
          <w:szCs w:val="16"/>
        </w:rPr>
        <w:t>- до укладення цього Договору Спілка у письмовій формі надала йому інформацію, яка зазначена в частині 5 статті 7 Закону України «Про фінансові послуги та фінансові компанії»;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" w:name="_Hlk156330800"/>
      <w:bookmarkEnd w:id="1"/>
      <w:r>
        <w:rPr>
          <w:sz w:val="16"/>
          <w:szCs w:val="16"/>
        </w:rPr>
        <w:t>- інформація, що йому надається, забезпечує правильне розуміння суті фінансової послуги без нав’язування її придбання, у спосіб, що не ускладнює розуміння суті фінансової послуги, її істотних умов та не створює враження, що Вкладник не має права відмовитися від отримання фінансової по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bookmarkStart w:id="2" w:name="_Hlk156330800"/>
      <w:bookmarkEnd w:id="2"/>
      <w:r>
        <w:rPr>
          <w:sz w:val="16"/>
          <w:szCs w:val="16"/>
        </w:rPr>
        <w:t>- примірник цього Договору, укладеного у паперовому вигляді наданий Спілкою Вкладнику, одразу після його підписання, але до початку надання йому фінансової послуг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16"/>
          <w:szCs w:val="16"/>
        </w:rPr>
        <w:t>Підпис Вкладника</w:t>
      </w:r>
      <w:r>
        <w:rPr>
          <w:sz w:val="16"/>
          <w:szCs w:val="16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 РЕКВІЗИТИ ТА ПІДПИСИ СТОРІН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40"/>
      </w:tblGrid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ілк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адник:</w:t>
            </w:r>
          </w:p>
        </w:tc>
      </w:tr>
      <w:tr>
        <w:trPr>
          <w:trHeight w:val="1894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дитна спілка «Галицьке Кредитне Товариство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дентифікаційний код 3864200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а спілка включена до Державного реєстру фінансових устан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ісцезнаходження: 79019 м.Львів пл.Старий Ринок,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032) 235-66-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UA023252680000000002650255768  ПАТ АКБ "ЛЬВІВ"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A283257960000026503300498079  ЛОУ АТ “Ощадбанк”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A093052990000026505021000929 АТ КБ ПРИВАТБАН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онна пошта: Creditcompany@i.ua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а правління/представни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«Галицьке Кредитне Товари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_____________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ідпис) (ім'я, прізвище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/ найменування юридичної осо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/ідентифікаційний код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(адреса) проживання / місце реєстрації для юридичних осі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аспорт (для фізичних осіб):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__»__________________ ____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лектронна пошта: ___________________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івський рахунок (за наявності)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 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підпис) (</w:t>
            </w:r>
            <w:r>
              <w:rPr>
                <w:i/>
                <w:sz w:val="16"/>
                <w:szCs w:val="16"/>
              </w:rPr>
              <w:t>ім'я, прізвище, посада (для юридичних осіб)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82" w:leader="none"/>
                <w:tab w:val="left" w:pos="3870" w:leader="none"/>
                <w:tab w:val="right" w:pos="5364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ва Вкладу визначається відповідно до рішенням спостережної ради Кредитної спілки «Галицьке Кредитне Товариство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сіб виплати процентів визначається в межах, що передбачені відповідним рішенням спостережної ради Кредитної спілки «Галицьке Кредитне Товариство» 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ложенням про фінансові послуги Кредитної спілки «Галицьке Кредитне Товари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и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autoSpaceDE w:val="false"/>
      <w:ind w:firstLine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Іван Вишневський</dc:creator>
  <dc:description/>
  <cp:keywords/>
  <dc:language>en-US</dc:language>
  <cp:lastModifiedBy>vGaljko</cp:lastModifiedBy>
  <cp:lastPrinted>2011-04-21T13:37:00Z</cp:lastPrinted>
  <dcterms:modified xsi:type="dcterms:W3CDTF">2024-06-10T09:10:00Z</dcterms:modified>
  <cp:revision>3</cp:revision>
  <dc:subject/>
  <dc:title>ДОГОВІР №_________</dc:title>
</cp:coreProperties>
</file>