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firstLine="284"/>
        <w:jc w:val="center"/>
        <w:rPr/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uk-UA"/>
        </w:rPr>
        <w:t>ВІТ</w:t>
      </w:r>
    </w:p>
    <w:p>
      <w:pPr>
        <w:pStyle w:val="Normal"/>
        <w:shd w:fill="FFFFFF" w:val="clear"/>
        <w:spacing w:lineRule="atLeast" w:line="160"/>
        <w:ind w:firstLine="284"/>
        <w:jc w:val="center"/>
        <w:rPr/>
      </w:pPr>
      <w:r>
        <w:rPr>
          <w:rFonts w:cs="Times New Roman" w:ascii="Times New Roman" w:hAnsi="Times New Roman"/>
          <w:b/>
          <w:lang w:val="uk-UA"/>
        </w:rPr>
        <w:t>Правлін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С «ГАЛИЦЬКЕ КРЕДИТНЕ ТОВАРИСТВО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за 202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uk-UA"/>
        </w:rPr>
        <w:t>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 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ці Правління КС «Галицьке Кредитне Товариство» працювало у наступному складі: Галько В.С. – Голова правління, </w:t>
      </w:r>
      <w:r>
        <w:rPr>
          <w:rFonts w:cs="Times New Roman" w:ascii="Times New Roman" w:hAnsi="Times New Roman"/>
          <w:sz w:val="20"/>
          <w:szCs w:val="20"/>
        </w:rPr>
        <w:t xml:space="preserve">Чепіль В.В. – член правління, </w:t>
      </w:r>
      <w:r>
        <w:rPr>
          <w:rFonts w:cs="Times New Roman" w:ascii="Times New Roman" w:hAnsi="Times New Roman"/>
          <w:color w:val="000000"/>
          <w:sz w:val="20"/>
          <w:szCs w:val="20"/>
        </w:rPr>
        <w:t>Стасишин Є</w:t>
      </w:r>
      <w:r>
        <w:rPr>
          <w:rFonts w:cs="Times New Roman" w:ascii="Times New Roman" w:hAnsi="Times New Roman"/>
          <w:sz w:val="20"/>
          <w:szCs w:val="20"/>
        </w:rPr>
        <w:t>.М. – член правління/секрета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тягом 2023 року було проведено 74 засідань правління КС «Галицьке Кредитне Товариство». Основними питаннями порядку денного були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Розгляд заяв фізичних осіб на вступ в члени КС «Галицьке Кредитне Товариство»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Розгляд заяв членів спілки про вихід з членства у КС «Галицьке Кредитне Товариство»;</w:t>
      </w:r>
    </w:p>
    <w:p>
      <w:pPr>
        <w:pStyle w:val="Style17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згляд заяв членів спілки про </w:t>
      </w:r>
      <w:r>
        <w:rPr>
          <w:rFonts w:cs="Times New Roman" w:ascii="Times New Roman" w:hAnsi="Times New Roman"/>
          <w:color w:val="000000"/>
          <w:lang w:val="uk-UA"/>
        </w:rPr>
        <w:t>укладенн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</w:t>
      </w:r>
      <w:r>
        <w:rPr>
          <w:rFonts w:cs="Times New Roman" w:ascii="Times New Roman" w:hAnsi="Times New Roman"/>
          <w:color w:val="000000"/>
        </w:rPr>
        <w:t xml:space="preserve"> КС «Галицьке Кредитне Товариство»</w:t>
      </w:r>
      <w:r>
        <w:rPr>
          <w:rFonts w:cs="Times New Roman" w:ascii="Times New Roman" w:hAnsi="Times New Roman"/>
          <w:color w:val="000000"/>
          <w:lang w:val="uk-UA"/>
        </w:rPr>
        <w:t xml:space="preserve"> договорів про залучення депозитного вклад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Розгляд висновків та рекомендацій служби внутрішнього аудиту (контролю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таном на  01.01.2024р. кількість членів КС «Галицьке Кредитне Товариство» станови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lang w:val="uk-UA"/>
        </w:rPr>
        <w:t xml:space="preserve"> 236 особ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У 2023 році продовжилась співпраця з ПАТ КБ «Львів», АТ «Ощадбанк» та АТ КБ «Приватбанк» в частині розрахунково-касового обслуговування, а також ПАТ «Таскомбанк» та розміщення вільних коштів на депозитні рахун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тягом 2023 року в рамках угоди «Ощадний рахунок», укладеної з ПАТ КБ «Львів» на розміщення тимчасово вільних коштів на окремий поточний рахунок було отримано доходу в сумі 5,9 тис. грн., за розміщеними в ПАТ «Таскомбанк» депозитами за 2023 році було отримано доходу в сумі 145,9 тис.грн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Резерв забезпечення </w:t>
      </w:r>
      <w:r>
        <w:rPr>
          <w:rFonts w:cs="Times New Roman" w:ascii="Times New Roman" w:hAnsi="Times New Roman"/>
          <w:lang w:val="uk-UA"/>
        </w:rPr>
        <w:t>покриття втрат від неповернених позичок (прострочені та неповернені кредити, надані членам кредитної спілки)</w:t>
      </w:r>
      <w:r>
        <w:rPr>
          <w:rFonts w:cs="Times New Roman" w:ascii="Times New Roman" w:hAnsi="Times New Roman"/>
          <w:color w:val="000000"/>
          <w:lang w:val="uk-UA"/>
        </w:rPr>
        <w:t xml:space="preserve"> сформовано у відповідності до нормативних акті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редитний портфель зменшився на 2603,2 тис.грн. і станом на 01.01.2024 р. становить 14295,8 тис.грн. Сума вкладів (депозитів) збільшилась на 821,3 тис.грн. і станом на 01.01.2024 р. становить 14952,6 тис.гр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езервний капітал спілки зменшився на 169,9 тис.грн. та станом на 01.01.2024 р. становив 1763,7 тис.гр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color w:val="000000"/>
        </w:rPr>
        <w:t xml:space="preserve">Голова </w:t>
      </w:r>
      <w:r>
        <w:rPr>
          <w:rFonts w:cs="Times New Roman" w:ascii="Times New Roman" w:hAnsi="Times New Roman"/>
          <w:b/>
          <w:color w:val="000000"/>
          <w:lang w:val="uk-UA"/>
        </w:rPr>
        <w:t>Правління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>Галько В.С.</w:t>
      </w:r>
    </w:p>
    <w:p>
      <w:pPr>
        <w:pStyle w:val="Normal"/>
        <w:spacing w:lineRule="atLeast" w:line="207"/>
        <w:ind w:firstLine="284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color w:val="222222"/>
          <w:lang w:val="uk-UA"/>
        </w:rPr>
      </w:r>
    </w:p>
    <w:p>
      <w:pPr>
        <w:pStyle w:val="Normal"/>
        <w:spacing w:lineRule="atLeast" w:line="207"/>
        <w:ind w:right="-30" w:firstLine="426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color w:val="222222"/>
          <w:lang w:val="uk-UA"/>
        </w:rPr>
      </w:r>
    </w:p>
    <w:sectPr>
      <w:type w:val="nextPage"/>
      <w:pgSz w:w="11906" w:h="16838"/>
      <w:pgMar w:left="993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unga" w:hAnsi="Tunga" w:eastAsia="Times New Roman" w:cs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unga" w:hAnsi="Tunga" w:cs="Times New Roman"/>
      <w:sz w:val="22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0:00Z</dcterms:created>
  <dc:creator>bogdan</dc:creator>
  <dc:description/>
  <cp:keywords/>
  <dc:language>en-US</dc:language>
  <cp:lastModifiedBy>oBadzo</cp:lastModifiedBy>
  <cp:lastPrinted>2023-05-01T14:32:00Z</cp:lastPrinted>
  <dcterms:modified xsi:type="dcterms:W3CDTF">2024-05-22T13:50:00Z</dcterms:modified>
  <cp:revision>10</cp:revision>
  <dc:subject/>
  <dc:title/>
</cp:coreProperties>
</file>