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Т</w:t>
      </w:r>
    </w:p>
    <w:p>
      <w:pPr>
        <w:pStyle w:val="Normal"/>
        <w:shd w:fill="FFFFFF" w:val="clear"/>
        <w:spacing w:lineRule="atLeast" w:line="16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влі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С «ГАЛИЦЬКЕ КРЕДИТНЕ ТОВАРИСТВ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6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 2024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2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 202</w:t>
      </w:r>
      <w:r>
        <w:rPr>
          <w:rFonts w:cs="Times New Roman" w:ascii="Times New Roman" w:hAnsi="Times New Roman"/>
          <w:color w:val="000000"/>
          <w:sz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</w:rPr>
        <w:t xml:space="preserve"> році Правління КС «Галицьке Кредитне Товариство» працювало у наступному складі: Галько В.С. – Голова правління, </w:t>
      </w:r>
      <w:r>
        <w:rPr>
          <w:rFonts w:cs="Times New Roman" w:ascii="Times New Roman" w:hAnsi="Times New Roman"/>
          <w:sz w:val="24"/>
        </w:rPr>
        <w:t xml:space="preserve">Чепіль В.В. – член правління, </w:t>
      </w:r>
      <w:r>
        <w:rPr>
          <w:rFonts w:cs="Times New Roman" w:ascii="Times New Roman" w:hAnsi="Times New Roman"/>
          <w:color w:val="000000"/>
          <w:sz w:val="24"/>
        </w:rPr>
        <w:t>Стасишин Є</w:t>
      </w:r>
      <w:r>
        <w:rPr>
          <w:rFonts w:cs="Times New Roman" w:ascii="Times New Roman" w:hAnsi="Times New Roman"/>
          <w:sz w:val="24"/>
        </w:rPr>
        <w:t>.М. – член правління/секрета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тягом 2024 року було проведено 48 засідань правління. Основними питаннями порядку денного були: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д заяв фізичних осіб щодо членства у спілці (вступ/вихід);</w:t>
      </w:r>
    </w:p>
    <w:p>
      <w:pPr>
        <w:pStyle w:val="Style17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згляд заяв членів спілки пр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кладен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говорів про залучення депозитного вклад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д висновків та рекомендацій служби внутрішнього аудиту (контрол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аном на  01.01.2025р. кількість членів КС «Галицьке Кредитне Товариство» становило 193 особ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2024 році продовжилась співпраця з ПАТ КБ «Львів», АТ «Ощадбанк» та АТ КБ «Приватбанк» в частині розрахунково-касового обслуговува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з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зку із зниженням ділової активності, по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заної з війною (мобілізація, блекаути, повітряні тривоги), суттєво зменшилась кількість виданих кредитів, тому значна частина вільного ресурсу розміщалась на депозитні рахунки в банках. Протягом 2024 року в рамках депозитних угод було отримано доход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АТ КБ «Львів» 19,4 тис. грн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ОКС 1,5 тис.грн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АТ «Таскомбанк» 147,3 тис.грн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Б «РАДАБАНК» 2,5 тис.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зерв забезпечення </w:t>
      </w:r>
      <w:r>
        <w:rPr>
          <w:rFonts w:cs="Times New Roman" w:ascii="Times New Roman" w:hAnsi="Times New Roman"/>
          <w:sz w:val="24"/>
          <w:szCs w:val="24"/>
          <w:lang w:val="uk-UA"/>
        </w:rPr>
        <w:t>покриття втрат від неповернених позичок (прострочені та неповернені кредити, надані членам кредитної спілки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формовано у відповідності до нормативних акт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редитний портфель зменшився на 110,5 тис.грн. і станом на 01.01.2025 р. становить 14185,3 тис.грн. Сума вкладів (депозитів) зменшилась на 652,19 тис.грн. і станом на 01.01.2025 р. становить 14300,5 тис.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апітал спілки збільшився на 192,0 тис.грн. та станом на 01.01.2025 р. становив 1787,5 тис.грн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лов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авлінн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Галько В.С.</w:t>
      </w:r>
    </w:p>
    <w:p>
      <w:pPr>
        <w:pStyle w:val="Normal"/>
        <w:spacing w:lineRule="atLeast" w:line="207"/>
        <w:ind w:firstLine="284"/>
        <w:jc w:val="both"/>
        <w:rPr>
          <w:rFonts w:ascii="Times New Roman" w:hAnsi="Times New Roman" w:cs="Times New Roman"/>
          <w:color w:val="22222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</w:r>
    </w:p>
    <w:p>
      <w:pPr>
        <w:pStyle w:val="Normal"/>
        <w:spacing w:lineRule="atLeast" w:line="207"/>
        <w:ind w:right="-30" w:firstLine="426"/>
        <w:jc w:val="both"/>
        <w:rPr>
          <w:rFonts w:ascii="Times New Roman" w:hAnsi="Times New Roman" w:cs="Times New Roman"/>
          <w:color w:val="22222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</w:r>
    </w:p>
    <w:sectPr>
      <w:type w:val="nextPage"/>
      <w:pgSz w:w="11906" w:h="16838"/>
      <w:pgMar w:left="993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ий текст з відступом 2 Знак"/>
    <w:qFormat/>
    <w:rPr>
      <w:rFonts w:ascii="Tunga" w:hAnsi="Tunga" w:eastAsia="Times New Roman" w:cs="Times New Roman"/>
      <w:szCs w:val="24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21">
    <w:name w:val="Основний текст з відступом 2"/>
    <w:basedOn w:val="Normal"/>
    <w:qFormat/>
    <w:pPr>
      <w:widowControl/>
      <w:autoSpaceDE w:val="true"/>
      <w:ind w:firstLine="540"/>
      <w:jc w:val="both"/>
    </w:pPr>
    <w:rPr>
      <w:rFonts w:ascii="Tunga" w:hAnsi="Tunga" w:cs="Times New Roman"/>
      <w:sz w:val="22"/>
      <w:szCs w:val="24"/>
      <w:lang w:val="uk-UA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40:00Z</dcterms:created>
  <dc:creator>bogdan</dc:creator>
  <dc:description/>
  <cp:keywords/>
  <dc:language>en-US</dc:language>
  <cp:lastModifiedBy>vGaljko</cp:lastModifiedBy>
  <cp:lastPrinted>2025-05-28T14:54:00Z</cp:lastPrinted>
  <dcterms:modified xsi:type="dcterms:W3CDTF">2025-05-29T07:20:00Z</dcterms:modified>
  <cp:revision>13</cp:revision>
  <dc:subject/>
  <dc:title/>
</cp:coreProperties>
</file>